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2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т « ___ » </w:t>
            </w:r>
            <w:r>
              <w:rPr>
                <w:lang w:val="en-US"/>
              </w:rPr>
              <w:t>_</w:t>
            </w:r>
            <w:r>
              <w:rPr/>
              <w:t>_______ 2016 г. (протокол №  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___» ____________ 2016 г.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Система менеджмента качества</w:t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О многопрофильной олимпиаде «Моя профессия - моё будущее»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ЮУрГАУ-П-02-17/02-16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Версия 0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роиц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n-US"/>
        </w:rPr>
      </w:pPr>
      <w:r>
        <w:rPr/>
        <w:t>2016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держание документа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. ОБЩИЕ ПОЛОЖЕНИЯ……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2. НОРМАТИВНЫЕ ССЫЛКИ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3. РЕГЛАМЕНТ ПРОВЕДЕНИЯ ОЛИМПИАДЫ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4. </w:t>
            </w:r>
            <w:r>
              <w:rPr/>
              <w:t>ОРГАНИЗАЦИОННО-МЕТОДИЧЕСКОЕ ОБЕСПЕЧЕНИЕ ОЛИМПИАДЫ</w:t>
            </w:r>
            <w:r>
              <w:rPr>
                <w:lang w:val="en-US" w:eastAsia="en-US"/>
              </w:rPr>
              <w:t>..……...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5. </w:t>
            </w:r>
            <w:r>
              <w:rPr/>
              <w:t>ПОДВЕДЕНИЕ ИТОГОВ ОЛИМПИАДЫ</w:t>
            </w:r>
            <w:r>
              <w:rPr>
                <w:lang w:val="en-US" w:eastAsia="en-US"/>
              </w:rPr>
              <w:t>…………………….………………………..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t xml:space="preserve">ПРИЛОЖЕНИЕ № 1 </w:t>
            </w:r>
            <w:r>
              <w:rPr/>
              <w:t>ТЕМЫ ЭССЕ…………</w:t>
            </w:r>
            <w:r>
              <w:rPr>
                <w:lang w:val="en-US" w:eastAsia="en-US"/>
              </w:rPr>
              <w:t>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ПРИЛОЖЕНИЕ № 2 </w:t>
            </w:r>
            <w:r>
              <w:rPr/>
              <w:t>ФОРМА ЗАЯВКИ НА УЧАСТИЕ В ОЛИМПИАДЕ……….……..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ЛОЖЕНИЕ № 3 </w:t>
            </w:r>
            <w:r>
              <w:rPr/>
              <w:t>ОБРАЗЦЫ ДИПЛОМА И СЕРТИФИКАТА.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ПРИЛОЖЕНИЕ № 4 </w:t>
            </w:r>
            <w:r>
              <w:rPr/>
              <w:t xml:space="preserve">КРИТЕРИИ ОЦЕНКИ ДОКЛАДА 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УЧАСТНИКА ОЛИМПИАДЫ……………………………………………………………...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aps/>
              </w:rPr>
              <w:t>Лист регистрации изменений……………………………………………………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ЛИСТ СОГЛАСОВАНИЯ…………………………………………………………….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60" w:after="0"/>
        <w:ind w:firstLine="709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порядок организации, проведения и подведения итогов многопрофильной олимпиады «Моя профессия – моё будущее»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2.</w:t>
      </w:r>
      <w:r>
        <w:rPr/>
        <w:t xml:space="preserve"> Название Олимпиады – «Моя профессия – моё будущее» (далее - Олимпиада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3.</w:t>
      </w:r>
      <w:r>
        <w:rPr/>
        <w:t xml:space="preserve"> Цель Олимпиады - развитие у учащихся общеобразовательных организаций и профессиональных образовательных организаций инженерного мышления, интереса к техническому творчеству и научно-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4.</w:t>
      </w:r>
      <w:r>
        <w:rPr/>
        <w:t xml:space="preserve"> Основные задачи Олимпиады:</w:t>
      </w:r>
    </w:p>
    <w:p>
      <w:pPr>
        <w:pStyle w:val="Normal"/>
        <w:spacing w:before="0" w:after="0"/>
        <w:ind w:firstLine="709"/>
        <w:jc w:val="both"/>
        <w:rPr/>
      </w:pPr>
      <w:r>
        <w:rPr/>
        <w:t>- выявление и развитие у учащихся творческих способностей и интереса к будущей профессиональной и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оздание необходимых условий для поддержки одаренных детей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пространение и популяризация технических наук среди молодеж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фессиональная ориентация молодежи на ранних стадиях формирования лич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уществление преемственности среднего общего, среднего профессионального и высш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 расширение путей взаимодействия ФГБОУ ВО Южно-Уральский ГАУ (далее -Университет) с общеобразовательными и средними профессиональными  образовательными организа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5.</w:t>
      </w:r>
      <w:r>
        <w:rPr/>
        <w:t xml:space="preserve"> Организатор Олимпиады – факультет технического сервиса в агропромышленном комплексе (далее - ТС в АПК) Университета. Соорганизаторами Олимпиады могут выступать органы государственной власти субъектов Российской Федерации, имеющие государственную аккредитацию образовательные учреждения различных уровней, государственные (муниципальные) научные и исследовательские учреждения на основании соглашений о сотрудничестве в области проведения олимпиад школьников, лица, осуществляющие предпринимательскую деятельность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/>
        </w:rPr>
        <w:t>2.6.</w:t>
      </w:r>
      <w:r>
        <w:rPr/>
        <w:t xml:space="preserve"> Олимпиада проводится по темам, подготовленным на кафедрах факультета ТС в АПК по направлениям подготовки: 35.03.06 Агроинженерия (профили: «Технологическое оборудование для хранения и переработки сельскохозяйственной продукции»; «Технический сервис в агропромышленном комплексе»); 44.03.04 Профессиональное обучение (профили: «Производство продовольственных продуктов»; «Транспорт»);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 xml:space="preserve">19.03.02 Продукты питания из растительного сырья (профили подготовки «Технология хранения и переработки зерна»; «Технология хлеба, кондитерских и макаронных изделий»); 38.03.01 Экономика (профили подготовки: </w:t>
      </w:r>
      <w:r>
        <w:rPr>
          <w:color w:val="000000"/>
          <w:shd w:fill="FFFFFF" w:val="clear"/>
        </w:rPr>
        <w:t>«</w:t>
      </w:r>
      <w:r>
        <w:rPr>
          <w:color w:val="000000"/>
        </w:rPr>
        <w:t>Бухгалтерский учет, анализ и аудит»; «Финансы и кредит»; «Экономика предприятий и организаций»);  38.03.02 Менеджмент (профиль подготовки: «Производственный менеджмент»).</w:t>
      </w:r>
    </w:p>
    <w:p>
      <w:pPr>
        <w:pStyle w:val="Normal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/>
        <w:t>Примеры заданий (темы эссе) представлены в Приложении №1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2.7. </w:t>
      </w:r>
      <w:r>
        <w:rPr/>
        <w:t xml:space="preserve">В Олимпиаде на добровольной основе принимают участие лица, осваивающие общеобразовательные программы среднего обще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8.</w:t>
      </w:r>
      <w:r>
        <w:rPr/>
        <w:t xml:space="preserve"> Участниками Олимпиады могут быть как граждане Российской Федерации, так и граждане стран – бывших республик СССР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9.</w:t>
      </w:r>
      <w:r>
        <w:rPr/>
        <w:t xml:space="preserve"> Рабочим языком проведения Олимпиады является государственный язык Российской Федерации − русский язык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10.</w:t>
      </w:r>
      <w:r>
        <w:rPr/>
        <w:t xml:space="preserve"> Финансовое обеспечение проведения Олимпиады осуществляется за счет средств организатора и (или) соорганизаторов Олимпиады.</w:t>
      </w:r>
    </w:p>
    <w:p>
      <w:pPr>
        <w:pStyle w:val="22"/>
        <w:spacing w:lineRule="auto" w:line="240" w:before="60" w:after="0"/>
        <w:ind w:firstLine="709"/>
        <w:jc w:val="center"/>
        <w:rPr>
          <w:b/>
          <w:b/>
        </w:rPr>
      </w:pPr>
      <w:r>
        <w:rPr>
          <w:b/>
        </w:rPr>
        <w:t>2. НОРМАТИВНЫЕ ССЫЛКИ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кумент разработан в соответствии с Приказом Министерства образования и науки РФ «Об утверждении Порядка проведения олимпиад школьников» (далее – Порядок проведения олимпиад школьников) № 267 от 4 апреля 2014 г.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3. РЕГЛАМЕНТ ПРОВЕДЕНИЯ ОЛИМПИАДЫ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Олимпиада проводится в два этапа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- отборочный этап, который проводится в заочной форме в период с 17 ноября по 14 декабря. На основании отборочного этапа формируется состав участников заключительного этапа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/>
        <w:t>- заключительный этап, который проводится в очной форме 16 декабря по адресу: г. Челябинск, ул. Сони Кривой, 48. Дата и время проведения заключительного этапа Олимпиады определяются приказом ректора и размещаются на сайте Университета (</w:t>
      </w:r>
      <w:r>
        <w:rPr>
          <w:shd w:fill="FFFFFF" w:val="clear"/>
        </w:rPr>
        <w:t>юургау.рф</w:t>
      </w:r>
      <w:r>
        <w:rPr/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Участники Олимпиады должны представить в оргкомитет заявки или личные заявления на участие (форма представлена в Приложении №2) в электронной форме по адресу </w:t>
      </w:r>
      <w:hyperlink r:id="rId6">
        <w:r>
          <w:rPr>
            <w:rStyle w:val="InternetLink"/>
            <w:color w:val="000000"/>
            <w:lang w:val="en-US"/>
          </w:rPr>
          <w:t>dekanattsap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и в печатном виде в деканат факультета ТС в АПК по адресу: 454080, г. Челябинск, ул. Сони Кривой, 48, ауд. 341., тел./факс: 8(351) 265-56-07 в срок не позднее, чем за 5 дней до начала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3.</w:t>
      </w:r>
      <w:r>
        <w:rPr/>
        <w:t xml:space="preserve"> Участники первого (отборочного) этапа Олимпиады должны представить в оргкомитет эссе на предоставленную тему объемом не менее двух страниц. Текст должен быть набран в редакторе Microsoft Word for Windows 2003-2007 (файлы с расширением *.doc). Если размер файла превышает 50 Кбайт, следует упаковать его программой-архиватором ZIP или RAR. Формат страницы: А4 (210x297), ориентация книжная. Шрифт Times New Roman 14 pt с межстрочным расстоянием 1,5 интервала, размер полей со всех сторон – 2,0 см. Таблицы и рисунки помещать за первой ссылкой на них в тексте после окончания абзац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рафики и диаграммы должны быть активны и сохранены в отдельной папке. Рисунки выполнять на компьютере и представлять в виде отдельного файла: в растровом формате Tiff, JPG, BMP (300 dpi); в векторных форматах CDR, EPS, wmf; рисунки Word – в формате DOC. Рисунки следует выполнять размерами не менее 60x60 мм и не более 110x170 мм. Подрисуночную подпись и пояснительные надписи к рисунку в изображение рисунка не вставлять! </w:t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ы представляются в формате Word, формулы – в стандартном редакторе формул Word. Буквы латинского алфавита – курсивного начертания, буквы греческого и русского алфавитов, индексы и показатели степени, математические символы lim, lg, const, cos, sin, max, min и др. – прямого начертания. Фотографии выполнять с разрешением не менее 600 dpi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4.</w:t>
      </w:r>
      <w:r>
        <w:rPr/>
        <w:t xml:space="preserve"> Участник должен прибыть на место проведения Олимпиады и зарегистрироваться не позднее, чем за 30 минут до её нач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5.</w:t>
      </w:r>
      <w:r>
        <w:rPr/>
        <w:t xml:space="preserve"> Регистрация участников проводится только при наличии паспорта или свидетельства о ро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6.</w:t>
      </w:r>
      <w:r>
        <w:rPr/>
        <w:t xml:space="preserve"> Каждый участник должен иметь при себе доклад в бумажном и электронном виде, презентацию в программе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left="709" w:hanging="0"/>
        <w:jc w:val="both"/>
        <w:rPr/>
      </w:pPr>
      <w:r>
        <w:rPr>
          <w:b/>
        </w:rPr>
        <w:t>3.7.</w:t>
      </w:r>
      <w:r>
        <w:rPr/>
        <w:t xml:space="preserve"> Презентация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должна включать в себя не менее 5-7 слайдов и состоять из: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567"/>
        <w:jc w:val="both"/>
        <w:rPr/>
      </w:pPr>
      <w:r>
        <w:rPr/>
        <w:t>- темы (Ф.И.О. автора, Ф.И.О. руководителя);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567"/>
        <w:jc w:val="both"/>
        <w:rPr/>
      </w:pPr>
      <w:r>
        <w:rPr/>
        <w:t>- ключевых понятий темы;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567"/>
        <w:jc w:val="both"/>
        <w:rPr/>
      </w:pPr>
      <w:r>
        <w:rPr/>
        <w:t>- тезисов;</w:t>
      </w:r>
    </w:p>
    <w:p>
      <w:pPr>
        <w:pStyle w:val="Normal"/>
        <w:tabs>
          <w:tab w:val="clear" w:pos="454"/>
          <w:tab w:val="left" w:pos="1134" w:leader="none"/>
        </w:tabs>
        <w:spacing w:before="0" w:after="0"/>
        <w:ind w:firstLine="567"/>
        <w:jc w:val="both"/>
        <w:rPr/>
      </w:pPr>
      <w:r>
        <w:rPr/>
        <w:t>- рекоменд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8.</w:t>
      </w:r>
      <w:r>
        <w:rPr/>
        <w:t xml:space="preserve"> В работе обязательно наличие личной позиции автора, в анализе - темы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9.</w:t>
      </w:r>
      <w:r>
        <w:rPr/>
        <w:t xml:space="preserve"> Нормативное время выступления одного участника составляет не более 10 минут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ОННО-МЕТОДИЧЕСКОЕ ОБЕСПЕЧЕНИЕ ОЛИМПИАДЫ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.</w:t>
      </w:r>
      <w:r>
        <w:rPr/>
        <w:t xml:space="preserve"> Для проведения Олимпиады ежегодно создаются оргкомитет, методическая комиссия Олимпиады и жюри Олимпиады на срок не более од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4.2. </w:t>
      </w:r>
      <w:r>
        <w:rPr/>
        <w:t>Общее руководство подготовкой и проведением Олимпиады осуществляет оргкомитет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3.</w:t>
      </w:r>
      <w:r>
        <w:rPr/>
        <w:t xml:space="preserve"> Председателем оргкомитета Олимпиады является декан факультета ТС в АПК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4.</w:t>
      </w:r>
      <w:r>
        <w:rPr/>
        <w:t xml:space="preserve"> Председатель утверждает состав оргкомитета из числа педагогических работников, входящих в профессорско-преподавательский состав Университета и работников учреждений - соорганизаторов, участвующих в организации и проведении Олимпиады соответствующим распоря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5.</w:t>
      </w:r>
      <w:r>
        <w:rPr/>
        <w:t xml:space="preserve"> Оргкомитет Олимпиады осуществляет следующие фун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ивает подготовку и непосредственное проведение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формирует составы жюри и методической комиссии 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заслушивает отчеты жюр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сматривает совместно с методической комиссией и жюри Олимпиады апелляции участников Олимпиады и принимает окончательные решения по результатам их рассмотр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тверждает список победителей и призеров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граждает победителей и призеров Олимпиады (образцы диплома и сертификата представлены в приложении №3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ивает свободный доступ к информации о регламенте проведения Олимпиады, составе участников, победителях и призерах на официальном сайте Университет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уществляет иные функции, направленные на достижение целей проведения 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6.</w:t>
      </w:r>
      <w:r>
        <w:rPr/>
        <w:t xml:space="preserve"> Для подготовки заданий председателем оргкомитета формируется методическая комиссия Олимпиады (посредством распоряжения) из числа педагогических работников, входящих в профессорско-преподавательский состав Университета и работников - соорганизаторов Олимпиады в количестве трёх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7.</w:t>
      </w:r>
      <w:r>
        <w:rPr/>
        <w:t xml:space="preserve"> Методическая комиссия Олимпиады осуществляет следующие фун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зрабатывает материалы олимпиадных зад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пределяет критерии и методики оценки выполненных олимпиадных зад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едоставляет для размещения на странице факультета ТС в АПК в сети Интернет темы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сматривает совместно с оргкомитетом Олимпиады и жюри Олимпиады апелляции участников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вносит в оргкомитет Олимпиады предложения по совершенствованию её организ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уществляет иные функции, направленные на достижение целей проведения 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8.</w:t>
      </w:r>
      <w:r>
        <w:rPr/>
        <w:t xml:space="preserve"> Для проверки работ участников Олимпиады председателем оргкомитета формируется жюри (посредством распоряжения) из числа педагогических работников, входящих в  профессорско-преподавательский состав Университета и работников соорганизаторов Олимпиады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9.</w:t>
      </w:r>
      <w:r>
        <w:rPr/>
        <w:t xml:space="preserve"> Жюри Олимпиады осуществляет следующие фун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веряет и оценивает работы участников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едставляет в оргкомитет Олимпиады предложения по присуждению дипломов победителей и призеров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сматривает совместно с оргкомитетом и членами методической комиссии апелляции участников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вносит предложения по совершенствованию организации Олимпиад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уществляет иные функции, направленные на достижение целей проведения 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0.</w:t>
      </w:r>
      <w:r>
        <w:rPr/>
        <w:t xml:space="preserve"> В случае, если после подведения итогов Олимпиады возникает ситуация несогласия участника(-ов) с результатами, из состава оргкомитета, методической комиссии и жюри формируется апелляционная комиссия, которая рассматривает вопрос по существу жалобы участника Олимпиад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 xml:space="preserve">4.11. </w:t>
      </w:r>
      <w:r>
        <w:rPr/>
        <w:t>В своей деятельности оргкомитет, методическая комиссия и жюри Олимпиады руководствуются принципами профессионализма, законности, гласности, объективности и гуманизм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ПОДВЕДЕНИЕ ИТОГОВ ОЛИМПИАДЫ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.</w:t>
      </w:r>
      <w:r>
        <w:rPr/>
        <w:t xml:space="preserve"> Победители и призеры Олимпиады определяются из числа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2.</w:t>
      </w:r>
      <w:r>
        <w:rPr/>
        <w:t xml:space="preserve"> Победителями и призерами по результатам заключительного этапа Олимпиады признаются участники, набравшие наибольшее количество баллов – 10% и 20 % от общего числа участников соответственно.</w:t>
      </w:r>
    </w:p>
    <w:p>
      <w:pPr>
        <w:pStyle w:val="TextBody"/>
        <w:spacing w:before="0" w:after="0"/>
        <w:ind w:left="20" w:right="20" w:firstLine="6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5.3.</w:t>
      </w:r>
      <w:r>
        <w:rPr/>
        <w:t xml:space="preserve"> </w:t>
      </w:r>
      <w:r>
        <w:rPr>
          <w:rStyle w:val="Style9"/>
          <w:rFonts w:cs="Times New Roman" w:ascii="Times New Roman" w:hAnsi="Times New Roman"/>
          <w:color w:val="000000"/>
          <w:szCs w:val="24"/>
        </w:rPr>
        <w:t>Анализ работ, выполненных учащимися, представленные доклады, защита работ позволяют комиссии отметить следующее:</w:t>
      </w:r>
    </w:p>
    <w:p>
      <w:pPr>
        <w:pStyle w:val="TextBody"/>
        <w:spacing w:before="0" w:after="0"/>
        <w:ind w:left="20" w:right="20" w:firstLine="689"/>
        <w:jc w:val="both"/>
        <w:rPr/>
      </w:pP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- почти все темы работ носят научную, техническую, интеллектуальную, педагогическую направленность; </w:t>
      </w:r>
    </w:p>
    <w:p>
      <w:pPr>
        <w:pStyle w:val="TextBody"/>
        <w:spacing w:before="0" w:after="0"/>
        <w:ind w:left="20" w:right="20" w:firstLine="689"/>
        <w:jc w:val="both"/>
        <w:rPr/>
      </w:pP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- работы актуальны по своей тематике и соответствуют специальности; </w:t>
      </w:r>
    </w:p>
    <w:p>
      <w:pPr>
        <w:pStyle w:val="TextBody"/>
        <w:spacing w:before="0" w:after="0"/>
        <w:ind w:left="20" w:right="20" w:firstLine="689"/>
        <w:jc w:val="both"/>
        <w:rPr/>
      </w:pP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- содержание представленных работ соответствуют их названию; </w:t>
      </w:r>
    </w:p>
    <w:p>
      <w:pPr>
        <w:pStyle w:val="TextBody"/>
        <w:spacing w:before="0" w:after="0"/>
        <w:ind w:left="20" w:right="20" w:firstLine="689"/>
        <w:jc w:val="both"/>
        <w:rPr>
          <w:rFonts w:ascii="Times New Roman" w:hAnsi="Times New Roman" w:cs="Times New Roman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Cs w:val="24"/>
        </w:rPr>
        <w:t>- структура работ и их оформление соответствуют методическим требованиям;</w:t>
      </w:r>
    </w:p>
    <w:p>
      <w:pPr>
        <w:pStyle w:val="TextBody"/>
        <w:widowControl w:val="false"/>
        <w:spacing w:before="0" w:after="0"/>
        <w:ind w:left="255" w:right="20" w:firstLine="454"/>
        <w:jc w:val="both"/>
        <w:rPr>
          <w:rStyle w:val="Style9"/>
          <w:rFonts w:ascii="Times New Roman" w:hAnsi="Times New Roman" w:cs="Times New Roman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Cs w:val="24"/>
        </w:rPr>
        <w:t>- рекомендации и предложения реальны и обоснованы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right="20" w:firstLine="689"/>
        <w:jc w:val="both"/>
        <w:rPr>
          <w:rStyle w:val="Style9"/>
          <w:rFonts w:ascii="Times New Roman" w:hAnsi="Times New Roman" w:cs="Times New Roman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разработанные занятия по направлению имеют практическую значимость, некоторые разработки рекомендованы к внедрению в учебный процесс;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right="20" w:firstLine="689"/>
        <w:jc w:val="both"/>
        <w:rPr>
          <w:rStyle w:val="Style9"/>
          <w:rFonts w:ascii="Times New Roman" w:hAnsi="Times New Roman" w:cs="Times New Roman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color w:val="000000"/>
          <w:szCs w:val="24"/>
        </w:rPr>
        <w:t>следует отметить, что выбор темы работы в основном соответствует интересам учащихся, их практической направленности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right="20" w:firstLine="689"/>
        <w:jc w:val="both"/>
        <w:rPr>
          <w:rFonts w:ascii="Times New Roman" w:hAnsi="Times New Roman" w:cs="Times New Roman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color w:val="000000"/>
          <w:szCs w:val="24"/>
        </w:rPr>
        <w:t>учащиеся грамотно отвечали на все дополнительные вопросы, касающиеся избранной темы своего исследования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right="20" w:firstLine="6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color w:val="000000"/>
          <w:szCs w:val="24"/>
        </w:rPr>
        <w:t>ответы учащихся носят осознанный характер; их доклады построены логично и содержательно;</w:t>
      </w:r>
    </w:p>
    <w:p>
      <w:pPr>
        <w:pStyle w:val="TextBody"/>
        <w:spacing w:before="0" w:after="0"/>
        <w:ind w:left="20" w:right="20" w:firstLine="689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Style w:val="Style9"/>
          <w:rFonts w:cs="Times New Roman" w:ascii="Times New Roman" w:hAnsi="Times New Roman"/>
          <w:szCs w:val="24"/>
        </w:rPr>
        <w:t>комиссия отмечает качественное оформление работ;</w:t>
      </w:r>
    </w:p>
    <w:p>
      <w:pPr>
        <w:pStyle w:val="TextBody"/>
        <w:spacing w:before="0" w:after="0"/>
        <w:ind w:left="20" w:right="20" w:firstLine="689"/>
        <w:jc w:val="both"/>
        <w:rPr/>
      </w:pPr>
      <w:r>
        <w:rPr>
          <w:rStyle w:val="Style9"/>
          <w:rFonts w:cs="Times New Roman" w:ascii="Times New Roman" w:hAnsi="Times New Roman"/>
          <w:szCs w:val="24"/>
        </w:rPr>
        <w:t>- в докладах все учащиеся использовали мультимедийность; качество презентационного материала было высокое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чащиеся показали прочные и глубокие знания по теме исслед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обходимо подчеркнуть, что учащиеся понимают социальную значимость и сущность будущей профессиона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чащиеся владеют приемами и формами логического мышления, демонстрируют способности к проектировоч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комиссия отмечает свободное владение учащимися излагаемого материал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тветы учащихся на поставленные вопросы отличались глубиной и осознаннос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Критерии, оценивающие доклад и презентацию учащегося, представлены в Приложении №4.</w:t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>
          <w:b/>
        </w:rPr>
        <w:t>5.5.</w:t>
      </w:r>
      <w:r>
        <w:rPr/>
        <w:t xml:space="preserve"> Размещение информации о победителях и призерах Олимпиады на сайте Университета (</w:t>
      </w:r>
      <w:r>
        <w:rPr>
          <w:shd w:fill="FFFFFF" w:val="clear"/>
        </w:rPr>
        <w:t>юургау.рф)</w:t>
      </w:r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/>
        <w:t>осуществляется в сроки не позднее 10 дней после её оконч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6.</w:t>
      </w:r>
      <w:r>
        <w:rPr/>
        <w:t xml:space="preserve"> Победители, призеры и участники Олимпиады награждаются соответствующими дипломами и ценными призами, при наличии имеющихся средств, а также при последующем поступлении на факультет ТС в АПК Университета пользуются преимущественным правом при зачислении (получают дополнительно до 5 баллов к общей сумме по результатам ЕГЭ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7.</w:t>
      </w:r>
      <w:r>
        <w:rPr/>
        <w:t xml:space="preserve"> Оригиналы дипломов победителей, призеров и участников подписываются ректором Университета и заверяются печатью. Вручение дипломов осуществляется в сроки, установленные оргкомите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8.</w:t>
      </w:r>
      <w:r>
        <w:rPr/>
        <w:t xml:space="preserve"> После объявления результатов участники Олимпиады могут подать апелляцию в оргкомит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 Положению, рассмотренному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седании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>« ___ » __________ 2016 г. (протокол №____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емы эсс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И ОРГАНИЗАЦИЯ ТЕХНИЧЕСКОГО СЕРВИ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временная система технического обслуживания, ремонта и обновления машин в сельском хозяйстве (основы обеспечения исправности, работоспособности и обновления машин).</w:t>
      </w:r>
    </w:p>
    <w:p>
      <w:pPr>
        <w:pStyle w:val="Normal"/>
        <w:ind w:firstLine="709"/>
        <w:jc w:val="both"/>
        <w:rPr/>
      </w:pPr>
      <w:r>
        <w:rPr/>
        <w:t xml:space="preserve">2. Методы оценки технико-экономической деятельности предприятий сферы технических услуг. </w:t>
      </w:r>
    </w:p>
    <w:p>
      <w:pPr>
        <w:pStyle w:val="Normal"/>
        <w:ind w:firstLine="709"/>
        <w:jc w:val="both"/>
        <w:rPr/>
      </w:pPr>
      <w:r>
        <w:rPr/>
        <w:t>3. Применение современных методов организации и управления производством.</w:t>
      </w:r>
    </w:p>
    <w:p>
      <w:pPr>
        <w:pStyle w:val="Normal"/>
        <w:ind w:firstLine="709"/>
        <w:jc w:val="both"/>
        <w:rPr/>
      </w:pPr>
      <w:r>
        <w:rPr/>
        <w:t xml:space="preserve">4. Разработка эффективных технологий и оборудования для восстановления работоспособности техники нового поколения в процессе ее эксплуатации и ремонта. </w:t>
      </w:r>
    </w:p>
    <w:p>
      <w:pPr>
        <w:pStyle w:val="Normal"/>
        <w:ind w:firstLine="709"/>
        <w:jc w:val="both"/>
        <w:rPr/>
      </w:pPr>
      <w:r>
        <w:rPr/>
        <w:t>5. Современная технология упрочнения деталей сельскохозяйственной техники на основе применения экзотермического метода и нанесения слоя паст заданной толщины.</w:t>
      </w:r>
    </w:p>
    <w:p>
      <w:pPr>
        <w:pStyle w:val="Normal"/>
        <w:ind w:firstLine="709"/>
        <w:jc w:val="both"/>
        <w:rPr/>
      </w:pPr>
      <w:r>
        <w:rPr/>
        <w:t>6. Применение наноматериалов в агроинженерной сфере для улучшения свойств материалов и повышения ресурса эксплуатации дета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Ресурсосберегающая технология автоматизированного диагностирования и испытания гидроагрегатов самоходной сельскохозяйственной техники на стендах нового поколения.</w:t>
      </w:r>
    </w:p>
    <w:p>
      <w:pPr>
        <w:pStyle w:val="Normal"/>
        <w:ind w:firstLine="709"/>
        <w:jc w:val="both"/>
        <w:rPr/>
      </w:pPr>
      <w:r>
        <w:rPr/>
        <w:t>8. Современные технологии повышения технического уровня машин и оборудования в сельском хозяйстве на основе их модернизации, создании новых узлов и агрегатов.</w:t>
      </w:r>
    </w:p>
    <w:p>
      <w:pPr>
        <w:pStyle w:val="Normal"/>
        <w:ind w:firstLine="709"/>
        <w:jc w:val="both"/>
        <w:rPr/>
      </w:pPr>
      <w:r>
        <w:rPr/>
        <w:t xml:space="preserve">9. Современные технологии, материалы нового поколения, оборудование и приборы для хранения сельскохозяйственной техники и эффективного использования моторного топлива и смазочных материалов. </w:t>
      </w:r>
    </w:p>
    <w:p>
      <w:pPr>
        <w:pStyle w:val="Normal"/>
        <w:ind w:firstLine="709"/>
        <w:jc w:val="both"/>
        <w:rPr/>
      </w:pPr>
      <w:r>
        <w:rPr/>
        <w:t>10. Новые ресурсосберегающие технологии получения смазочных материалов и добавок из продуктов растительного происхо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1. Современная технология применения нанотриботехнических геомодификаторов трения в системах смазки двигателей и коробок передач. </w:t>
      </w:r>
    </w:p>
    <w:p>
      <w:pPr>
        <w:pStyle w:val="Normal"/>
        <w:ind w:firstLine="709"/>
        <w:jc w:val="both"/>
        <w:rPr/>
      </w:pPr>
      <w:r>
        <w:rPr/>
        <w:t>12. Технология консервации сельскохозяйственной техники в межсезонный период на базе использования композиций  из отработанных моторных и растительных масел.</w:t>
      </w:r>
    </w:p>
    <w:p>
      <w:pPr>
        <w:pStyle w:val="Normal"/>
        <w:ind w:firstLine="709"/>
        <w:jc w:val="both"/>
        <w:rPr/>
      </w:pPr>
      <w:r>
        <w:rPr/>
        <w:t>13. Разработка систем менеджмента качества модернизации и капитального ремонта  тракторов и комбайнов.</w:t>
      </w:r>
    </w:p>
    <w:p>
      <w:pPr>
        <w:pStyle w:val="Normal"/>
        <w:ind w:firstLine="709"/>
        <w:jc w:val="both"/>
        <w:rPr/>
      </w:pPr>
      <w:r>
        <w:rPr/>
        <w:t>14. Современные комплексные методы экспресс-оценки конкурентоспособности мобильных сельскохозяйственных агрегатов.</w:t>
      </w:r>
    </w:p>
    <w:p>
      <w:pPr>
        <w:pStyle w:val="Normal"/>
        <w:ind w:firstLine="709"/>
        <w:jc w:val="both"/>
        <w:rPr/>
      </w:pPr>
      <w:r>
        <w:rPr/>
        <w:t xml:space="preserve">15. Современные системы управления охраной труда на предприятиях технического сервиса в условиях рыночной экономики. </w:t>
      </w:r>
    </w:p>
    <w:p>
      <w:pPr>
        <w:pStyle w:val="Normal"/>
        <w:ind w:firstLine="709"/>
        <w:jc w:val="both"/>
        <w:rPr/>
      </w:pPr>
      <w:r>
        <w:rPr/>
        <w:t>16. Сертификация производства услуг по техническому обслуживанию и ремонту сельскохозяйственной техники.</w:t>
      </w:r>
    </w:p>
    <w:p>
      <w:pPr>
        <w:pStyle w:val="Normal"/>
        <w:ind w:firstLine="709"/>
        <w:jc w:val="both"/>
        <w:rPr/>
      </w:pPr>
      <w:r>
        <w:rPr/>
        <w:t>17. Технология восстановления изношенных поверхностей трущихся деталей двигателей путем использования металлоплакирующих препаратов из наноматериалов.</w:t>
      </w:r>
    </w:p>
    <w:p>
      <w:pPr>
        <w:pStyle w:val="Normal"/>
        <w:ind w:firstLine="709"/>
        <w:jc w:val="both"/>
        <w:rPr/>
      </w:pPr>
      <w:r>
        <w:rPr/>
        <w:t>18. Современные технологии эффективного использования техники и оборудования  в сельском хозяйстве и в сфере производственно-технологических услуг.</w:t>
      </w:r>
    </w:p>
    <w:p>
      <w:pPr>
        <w:pStyle w:val="Normal"/>
        <w:ind w:firstLine="709"/>
        <w:jc w:val="both"/>
        <w:rPr/>
      </w:pPr>
      <w:r>
        <w:rPr/>
        <w:t>19. Технология вибрационного диагностирования узлов и агрегатов тракторов и самоходных сельхозмашин.</w:t>
      </w:r>
    </w:p>
    <w:p>
      <w:pPr>
        <w:pStyle w:val="Normal"/>
        <w:ind w:firstLine="709"/>
        <w:jc w:val="both"/>
        <w:rPr/>
      </w:pPr>
      <w:r>
        <w:rPr/>
        <w:t xml:space="preserve">20. Оперативный контроль качества приобретаемых и используемых смазочных материа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ХРАНЕНИЕ И ПЕРЕРАБОТКА СЕЛЬСКОХОЗЯЙСТВЕННОЙ ПРОДУКЦ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. История шоколада, изучение ассортимента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. Истоки появления хлебопечения на Руси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3. Национальные виды хлеба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 Оценка качественных показателей хлеба и хлебобулочных изделий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5. История появления макарон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6. Изучение ассортимента макаронных изделий, производимых ОАО «Объединение Союзпищепром»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7. История возникновения свадебного каравая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8. История, ассортимент и оценка качественных показателей пряников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9. Халва. История появления, изучение ассортимента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0. Использование меда в кондитерской промышленности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1. Анализ ассортимента шоколадных конфет производимых ОАО «Южуралкондитер»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2. Влияние различных видов муки на ассортимент и качество хлеба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3. Исследование качественных показателей различных видов хлеба, кондитерских и макаронных изделий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4. Анализ рецептов старины в хлебопечении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5. Анализ ассортимента хлеба, производимого на предприятиях пищевой промышленности г. Челябинска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6. История возникновения пищевых производств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7. Пищевые производства будущего (технологии и оборудование)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8. Малые пищевые предприятия – их особенности, преимущества и перспективы развития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Компьютеризация и автоматизация пищевых производств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0. Особенности и перспективы СВЧ-обработки пищевых продуктов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1. Как и для чего производят холод. Новые холодильные технологии и оборудование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2. Нанотехнологии в пищевом производстве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3. Пищевые биотехнологии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4. Как и из чего делают упаковку для продуктов? Современные технологии упаковочного дизайна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5. Продукты питания будущего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6. Экологические проблемы пищевых производств. </w:t>
      </w:r>
    </w:p>
    <w:p>
      <w:pPr>
        <w:pStyle w:val="Style1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7. Проблемы утилизации пищевых отходов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28. Экспертиза продуктов питания. 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454"/>
          <w:tab w:val="left" w:pos="851" w:leader="none"/>
        </w:tabs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МАТЕРИАЛОВЕДЕНИЕ</w:t>
      </w:r>
    </w:p>
    <w:p>
      <w:pPr>
        <w:pStyle w:val="Style16"/>
        <w:tabs>
          <w:tab w:val="clear" w:pos="454"/>
          <w:tab w:val="left" w:pos="851" w:leader="none"/>
        </w:tabs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плавы железа. Классификация сплавов железа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Цветные металлы и их сплавы. Классификация сплавов цветных металлов - по их свойствам, маркировке, термообработке и назначению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Коррозия металлов. Виды коррозии, их сущность. </w:t>
      </w:r>
      <w:r>
        <w:rPr/>
        <w:t>Способы борьбы с коррозией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изводство стали. Способы производства стал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рошковая металлургия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Термическая обработка стал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Химико-термическая обработка стал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Резины, их состав и назначение отдельных ингредиентов. </w:t>
      </w:r>
      <w:r>
        <w:rPr/>
        <w:t>Способы получения резины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Клеи. Классификация клеящих </w:t>
      </w:r>
      <w:r>
        <w:rPr/>
        <w:t> </w:t>
      </w:r>
      <w:r>
        <w:rPr>
          <w:lang w:val="ru-RU"/>
        </w:rPr>
        <w:t xml:space="preserve">материалов, их достоинства, недостатки и области применения. 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Лакокрасочные </w:t>
      </w:r>
      <w:r>
        <w:rPr/>
        <w:t> </w:t>
      </w:r>
      <w:r>
        <w:rPr>
          <w:lang w:val="ru-RU"/>
        </w:rPr>
        <w:t>материалы</w:t>
      </w:r>
      <w:r>
        <w:rPr/>
        <w:t> </w:t>
      </w:r>
      <w:r>
        <w:rPr>
          <w:lang w:val="ru-RU"/>
        </w:rPr>
        <w:t xml:space="preserve">(ЛКМ), классификация по составу (лаки, краски, эмали, шпаклёвки). </w:t>
      </w:r>
      <w:r>
        <w:rPr/>
        <w:t> Технология  нанесения ЛКМ на поверхности различных материалов. 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Древесина. Строение дерева, свойства древесины, в том числе и механические. Виды древесных </w:t>
      </w:r>
      <w:r>
        <w:rPr/>
        <w:t> </w:t>
      </w:r>
      <w:r>
        <w:rPr>
          <w:lang w:val="ru-RU"/>
        </w:rPr>
        <w:t>материалов</w:t>
      </w:r>
      <w:r>
        <w:rPr/>
        <w:t> </w:t>
      </w:r>
      <w:r>
        <w:rPr>
          <w:lang w:val="ru-RU"/>
        </w:rPr>
        <w:t xml:space="preserve"> (пиломатериалы, шпон и др.). Достоинства и недостатки древесины как </w:t>
      </w:r>
      <w:r>
        <w:rPr/>
        <w:t> </w:t>
      </w:r>
      <w:r>
        <w:rPr>
          <w:lang w:val="ru-RU"/>
        </w:rPr>
        <w:t>конструкционного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материала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ерамика. Состав, строение, свойства керамики. Керамика на основе глины. Техническая керамика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нтифрикционные металлокерамические материалы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ластмассы. Классификация, свойства, применение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мпозиционные материалы. 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лимерные материалы в машиностроени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лассификация способов сварк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тория развития </w:t>
      </w:r>
      <w:r>
        <w:rPr>
          <w:bCs/>
        </w:rPr>
        <w:t>метрологи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одтверждение соответствия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Информирование потребителей о соответствии нормативным документов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Защита прав потребителей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Международная сертификация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Региональная сертификация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454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Система SI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tabs>
          <w:tab w:val="clear" w:pos="454"/>
          <w:tab w:val="left" w:pos="851" w:leader="none"/>
        </w:tabs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>БЕЗОПАСНОСТЬ ЖИЗНЕДЕЯТЕЛЬНОСТИ</w:t>
      </w:r>
    </w:p>
    <w:p>
      <w:pPr>
        <w:pStyle w:val="Style16"/>
        <w:tabs>
          <w:tab w:val="clear" w:pos="454"/>
          <w:tab w:val="left" w:pos="851" w:leader="none"/>
        </w:tabs>
        <w:spacing w:before="0" w:after="0"/>
        <w:ind w:left="0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следствия  падения метеорита 15 февраля 2013 года  на Южном Урале.</w:t>
      </w:r>
    </w:p>
    <w:p>
      <w:pPr>
        <w:pStyle w:val="Normal"/>
        <w:ind w:firstLine="709"/>
        <w:jc w:val="both"/>
        <w:rPr/>
      </w:pPr>
      <w:r>
        <w:rPr/>
        <w:t>2. Чрезвычайные ситуации мирного времени, угрожающие Южному Уралу.</w:t>
      </w:r>
    </w:p>
    <w:p>
      <w:pPr>
        <w:pStyle w:val="Normal"/>
        <w:ind w:firstLine="709"/>
        <w:jc w:val="both"/>
        <w:rPr/>
      </w:pPr>
      <w:r>
        <w:rPr/>
        <w:t>3. Экологическая безопасность при генерации электрической энергии на Южном Урале.</w:t>
      </w:r>
    </w:p>
    <w:p>
      <w:pPr>
        <w:pStyle w:val="Normal"/>
        <w:ind w:firstLine="709"/>
        <w:jc w:val="both"/>
        <w:rPr/>
      </w:pPr>
      <w:r>
        <w:rPr/>
        <w:t>4. Электробезопасность в лабораториях  учебных заведений.</w:t>
      </w:r>
    </w:p>
    <w:p>
      <w:pPr>
        <w:pStyle w:val="Normal"/>
        <w:ind w:firstLine="709"/>
        <w:jc w:val="both"/>
        <w:rPr/>
      </w:pPr>
      <w:r>
        <w:rPr/>
        <w:t>5. Оказание первой помощи при несчастных случаях в учебном процессе.</w:t>
      </w:r>
    </w:p>
    <w:p>
      <w:pPr>
        <w:pStyle w:val="Normal"/>
        <w:ind w:firstLine="709"/>
        <w:jc w:val="both"/>
        <w:rPr/>
      </w:pPr>
      <w:r>
        <w:rPr/>
        <w:t>6. Последствия техногенной аварии на химкомбинате «Маяк» 29 сентября  1957 года.</w:t>
      </w:r>
    </w:p>
    <w:p>
      <w:pPr>
        <w:pStyle w:val="Normal"/>
        <w:ind w:firstLine="709"/>
        <w:jc w:val="both"/>
        <w:rPr/>
      </w:pPr>
      <w:r>
        <w:rPr/>
        <w:t>7. Пути улучшения тормозных качеств транспортных средств (автомобилей).</w:t>
      </w:r>
    </w:p>
    <w:p>
      <w:pPr>
        <w:pStyle w:val="Normal"/>
        <w:ind w:firstLine="709"/>
        <w:jc w:val="both"/>
        <w:rPr/>
      </w:pPr>
      <w:r>
        <w:rPr/>
        <w:t>8. Экологические проблемы Челябинской области.</w:t>
      </w:r>
    </w:p>
    <w:p>
      <w:pPr>
        <w:pStyle w:val="Normal"/>
        <w:ind w:firstLine="709"/>
        <w:jc w:val="both"/>
        <w:rPr/>
      </w:pPr>
      <w:r>
        <w:rPr/>
        <w:t>9. Виды оружия массового поражения.</w:t>
      </w:r>
    </w:p>
    <w:p>
      <w:pPr>
        <w:pStyle w:val="Normal"/>
        <w:ind w:firstLine="709"/>
        <w:jc w:val="both"/>
        <w:rPr/>
      </w:pPr>
      <w:r>
        <w:rPr/>
        <w:t xml:space="preserve">10. Обеспечение комфортных условий в кабинах автомобилей и тракторо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ФЕССИОНАЛЬНАЯ ПЕДАГОГИКА И ПСИХОЛОГ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Выбор профессии: мотивы, причины, призвания, способности, склон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Профессиональная ориентация, профотбор при выборе професс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Такт и бестактность в общ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4. Психологическая совместимость в учебной групп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5. Процессы мышления и решения задач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6. Проблема толерантности в воспитании молодеж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7. Экономическое и правовое воспитание обучающих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 Влияние средств массовой информации на интеллект школь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9. Субкультура и контркультура молодеж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0. Речевой этикет и формулы речевого этикет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1. Нравственное воспитание школь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2. Содержание здорового образа жизни школь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3. Трудовое воспитание молодеж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4. Развитие ученического самоупра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5. Молодежные объединения как институт воспит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6. Игровые образовательные технолог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7. Требования к организации рабочего места обучающего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8. Деловая игра как форма проведения занятия. Преимущество деловой игры перед  традиционным уроко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9. Преимущества и недостатки современного урока.</w:t>
      </w:r>
    </w:p>
    <w:p>
      <w:pPr>
        <w:pStyle w:val="Normal"/>
        <w:ind w:firstLine="709"/>
        <w:jc w:val="both"/>
        <w:rPr/>
      </w:pPr>
      <w:r>
        <w:rPr/>
        <w:t>20. «Мозговой штурм» как метод обучения.</w:t>
      </w:r>
    </w:p>
    <w:p>
      <w:pPr>
        <w:pStyle w:val="Normal"/>
        <w:ind w:firstLine="709"/>
        <w:jc w:val="both"/>
        <w:rPr/>
      </w:pPr>
      <w:r>
        <w:rPr/>
        <w:t>21. Профессиональная консультация при выборе профессии.</w:t>
      </w:r>
    </w:p>
    <w:p>
      <w:pPr>
        <w:pStyle w:val="Normal"/>
        <w:ind w:firstLine="709"/>
        <w:jc w:val="both"/>
        <w:rPr/>
      </w:pPr>
      <w:r>
        <w:rPr/>
        <w:t>22. Классификация профессий в нашей стран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3. Значение психологических тестов в выявлении способностей учащих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4. Лидерство в группах и коллективах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5. Стресс, стрессовые ситуации, их причин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6. Роль средств массовой информации в современном обществ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7. Физическое воспитание в современной школ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8. Деловой этике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9. Ценности – основные правила общечеловеческой культур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0. Содержание основных функций культуры молодого поко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1. Содержание гражданского воспитания учащих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2. Сущность и функции эстетического воспитания школьнико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3. Коллектив, его признаки и структур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4. Особенности формирования ученического коллектив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5. Роль игры в воспитании школьник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6. Мультимедиа как новая информационная образовательная технология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7. Компьютерные технологии в обуч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8. Санитарно-гигиенические требования к учебному классу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9. Современные технологии обучения и воспит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40. Требования к объективной оценке знаний учащихся на занятии.</w:t>
      </w:r>
    </w:p>
    <w:p>
      <w:pPr>
        <w:pStyle w:val="Style11"/>
        <w:shd w:fill="FFFFFF" w:val="clear"/>
        <w:tabs>
          <w:tab w:val="clear" w:pos="454"/>
          <w:tab w:val="left" w:pos="1134" w:leader="none"/>
        </w:tabs>
        <w:spacing w:before="0" w:after="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1"/>
        <w:shd w:fill="FFFFFF" w:val="clear"/>
        <w:tabs>
          <w:tab w:val="clear" w:pos="454"/>
          <w:tab w:val="left" w:pos="1134" w:leader="none"/>
        </w:tabs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ЭКОНОМИКА </w:t>
      </w:r>
    </w:p>
    <w:p>
      <w:pPr>
        <w:pStyle w:val="Style11"/>
        <w:shd w:fill="FFFFFF" w:val="clear"/>
        <w:tabs>
          <w:tab w:val="clear" w:pos="454"/>
          <w:tab w:val="left" w:pos="1134" w:leader="none"/>
        </w:tabs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Роль конкуренции в жизни и в экономик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Социальное предпринимательств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Я – успешный предприниматель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4. Налоги – добро или зло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5. Роль экономики в моей жизн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6. Мой выбор – профессия бухгалтер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7. Кругооборот денежных средств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 Деньги, банки, креди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9. Финансовая система Росси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0. Управление затратами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1. Моя бизнес идея (бизнес-проект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2. Проект социально-экономического развития (бизнес-проект).</w:t>
      </w:r>
    </w:p>
    <w:p>
      <w:pPr>
        <w:pStyle w:val="Style16"/>
        <w:spacing w:before="0" w:after="20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16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МЕНЕДЖМЕНТ</w:t>
      </w:r>
    </w:p>
    <w:p>
      <w:pPr>
        <w:pStyle w:val="Style16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 Особенности профессии менеджера, ее роль и значимость в обществе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Тенденции развития науки упра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Гуманистическое содержание профессии менеджер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4. Современный российский менеджер и тенденции его развит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5. Специальности менеджера и их распределение по уровням их управл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6. Менеджер – моя професс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7. Особенности управленческого труд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 Предприниматель , бизнесмен и менеджер – в чем сходство и различие их задач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9. Требования к личности менеджера.</w:t>
      </w:r>
    </w:p>
    <w:p>
      <w:pPr>
        <w:pStyle w:val="Normal"/>
        <w:ind w:firstLine="709"/>
        <w:jc w:val="both"/>
        <w:rPr/>
      </w:pPr>
      <w:r>
        <w:rPr/>
        <w:t>10. Менеджер: управление личной карьерой.</w:t>
      </w:r>
    </w:p>
    <w:p>
      <w:pPr>
        <w:pStyle w:val="Normal"/>
        <w:ind w:firstLine="709"/>
        <w:jc w:val="both"/>
        <w:rPr/>
      </w:pPr>
      <w:r>
        <w:rPr/>
        <w:t>11. Социальный портрет менеджера.</w:t>
      </w:r>
    </w:p>
    <w:p>
      <w:pPr>
        <w:pStyle w:val="Normal"/>
        <w:ind w:firstLine="709"/>
        <w:jc w:val="both"/>
        <w:rPr/>
      </w:pPr>
      <w:r>
        <w:rPr/>
        <w:t>12. Психологический портрет менеджера.</w:t>
      </w:r>
    </w:p>
    <w:p>
      <w:pPr>
        <w:pStyle w:val="Normal"/>
        <w:ind w:firstLine="709"/>
        <w:jc w:val="both"/>
        <w:rPr/>
      </w:pPr>
      <w:r>
        <w:rPr/>
        <w:t>13. Мой идеал менеджер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4. Гендерные различия в менеджменте.</w:t>
      </w:r>
    </w:p>
    <w:p>
      <w:pPr>
        <w:pStyle w:val="Style16"/>
        <w:spacing w:before="0" w:after="20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16"/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 Положению, рассмотренному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седании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>« ___ » __________ 2016 г. (протокол №____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Олимпиад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ЗАЯВКА НА УЧАСТИЕ В ОЛИМПИАДЕ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19"/>
        <w:gridCol w:w="2275"/>
        <w:gridCol w:w="2160"/>
        <w:gridCol w:w="154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right="-67" w:hanging="0"/>
              <w:jc w:val="center"/>
              <w:rPr/>
            </w:pPr>
            <w:r>
              <w:rPr>
                <w:b/>
              </w:rPr>
              <w:t>Возраст участника (полных ле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right="-67" w:hanging="0"/>
              <w:jc w:val="center"/>
              <w:rPr/>
            </w:pPr>
            <w:r>
              <w:rPr>
                <w:b/>
              </w:rPr>
              <w:t>Официальное (полное) наименование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данные участника (адрес проживания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5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участник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нтактное лицо (представитель образовательного учреждения)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____________________________________________________________________________                                                                                                     ФИО, должность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образовательного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ФИО, подпись, </w:t>
      </w:r>
      <w:r>
        <w:rPr>
          <w:b/>
          <w:i/>
          <w:u w:val="single"/>
        </w:rPr>
        <w:t>заверенная печатью образовательного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* - Лица, внесённые в заявку на участие в Олимпиаде, в соответствии со </w:t>
      </w:r>
      <w:r>
        <w:rPr>
          <w:color w:val="000000"/>
        </w:rPr>
        <w:t xml:space="preserve">статьей 9 Федерального закона от 27 июля 2006 года N 152-ФЗ «О персональных данных», </w:t>
      </w:r>
      <w:r>
        <w:rPr/>
        <w:t>дают согласие на обработку своих персональных данных, указанных в заявке, что и подтверждают своей подпис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 Положению, рассмотренному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седании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>« ___ » __________ 2016 г. (протокол №____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диплома и сертиф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разец дипло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749040" cy="531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4597400</wp:posOffset>
                </wp:positionV>
                <wp:extent cx="542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362pt;width:42.7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сертиф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41215" cy="6553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6007100</wp:posOffset>
                      </wp:positionV>
                      <wp:extent cx="5905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473pt;width:46.45pt;height:1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 Положению, рассмотренному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седании Ученого совет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0" w:after="0"/>
              <w:rPr/>
            </w:pPr>
            <w:r>
              <w:rPr/>
              <w:t>« ___ » __________ 2016 г. (протокол №____)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Style11"/>
        <w:jc w:val="center"/>
        <w:rPr/>
      </w:pPr>
      <w:r>
        <w:rPr>
          <w:rStyle w:val="StrongEmphasis"/>
          <w:color w:val="000000"/>
          <w:lang w:val="ru-RU"/>
        </w:rPr>
        <w:t>Критерии оценки доклада участника Олимпиады</w:t>
      </w:r>
    </w:p>
    <w:tbl>
      <w:tblPr>
        <w:tblW w:w="9360" w:type="dxa"/>
        <w:jc w:val="left"/>
        <w:tblInd w:w="330" w:type="dxa"/>
        <w:tblLayout w:type="fixed"/>
        <w:tblCellMar>
          <w:top w:w="72" w:type="dxa"/>
          <w:left w:w="120" w:type="dxa"/>
          <w:bottom w:w="120" w:type="dxa"/>
          <w:right w:w="120" w:type="dxa"/>
        </w:tblCellMar>
      </w:tblPr>
      <w:tblGrid>
        <w:gridCol w:w="2290"/>
        <w:gridCol w:w="5636"/>
        <w:gridCol w:w="1434"/>
      </w:tblGrid>
      <w:tr>
        <w:trPr>
          <w:trHeight w:val="749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 xml:space="preserve">Требования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Максимальное количество</w:t>
              <w:br/>
              <w:t>баллов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lang w:val="ru-RU"/>
              </w:rPr>
              <w:t>Знание и понимание теоретического материала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рассматриваемые понятия определяются четко и полно, приводятся соответствующие примеры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используемые понятия строго соответствуют теме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самостоятельность выполнения работ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8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Анализ и оценка информации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грамотно применяется категория анализа;</w:t>
              <w:br/>
              <w:t>- умело используются приемы сравнения и обобщения для анализа взаимосвязи понятий и явлений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объясняются альтернативные взгляды на рассматриваемую проблему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обоснованно интерпретируется текстовая информация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дается личная оценка проблеме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роение</w:t>
              <w:br/>
              <w:t>суждений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lang w:val="ru-RU"/>
              </w:rPr>
              <w:t>- изложение ясное и четкое,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приводимые доказательства логичны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выдвинутые тезисы сопровождаются грамотной аргументацией;</w:t>
              <w:br/>
              <w:t>- приводятся различные точки зрения и их личная оценка;</w:t>
              <w:br/>
              <w:t>-</w:t>
            </w:r>
            <w:r>
              <w:rPr/>
              <w:t> </w:t>
            </w:r>
            <w:r>
              <w:rPr>
                <w:lang w:val="ru-RU"/>
              </w:rPr>
              <w:t>общая форма изложения полученных результатов и их интерпретации соответствует жанру проблемной научной стать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1"/>
        <w:jc w:val="center"/>
        <w:rPr/>
      </w:pPr>
      <w:r>
        <w:rPr/>
        <w:t>Максимальное количество баллов – 10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Лист регистрации изменений</w:t>
      </w:r>
    </w:p>
    <w:p>
      <w:pPr>
        <w:pStyle w:val="Normal"/>
        <w:shd w:fill="FFFFFF" w:val="clear"/>
        <w:autoSpaceDE w:val="false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1"/>
        <w:gridCol w:w="992"/>
        <w:gridCol w:w="1418"/>
        <w:gridCol w:w="992"/>
        <w:gridCol w:w="1134"/>
        <w:gridCol w:w="850"/>
        <w:gridCol w:w="1387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лис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pacing w:val="-6"/>
              </w:rPr>
              <w:t>Ос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pacing w:val="-6"/>
              </w:rPr>
              <w:t>для внес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6"/>
              </w:rPr>
              <w:t>изме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Под-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Расшиф-ров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введ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заменен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но-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>аннулирован-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Разработчики –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Декан факультета ТС в АП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А. Барышник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Доцент кафедры истории и философии,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профессиональной педагогики 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В. Сытни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психолог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Доцент кафедры экономики и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.Н. Перчатк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роректор-директор Института агроинженерии, и.о. проректо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.А. Сазо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Н. Кузне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>
                <w:color w:val="FF0000"/>
              </w:rPr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>
                <w:color w:val="FF0000"/>
              </w:rPr>
            </w:pPr>
            <w:r>
              <w:rPr/>
              <w:t>Начальник отдела лицензирования, аккредитации и менеджмента ка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А. Чичила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ЮУрГАУ-П-02-17/02-16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b/>
              <w:i/>
              <w:lang w:val="ru-RU" w:eastAsia="ru-RU"/>
            </w:rPr>
            <w:t>О многопрофильной олимпиаде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«Моя профессия – моё будущее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color w:val="000000"/>
              <w:lang w:val="ru-RU" w:eastAsia="ru-RU"/>
            </w:rPr>
          </w:pPr>
          <w:r>
            <w:rPr>
              <w:b/>
              <w:color w:val="000000"/>
              <w:lang w:val="ru-RU" w:eastAsia="ru-RU"/>
            </w:rPr>
            <w:t>ЮУрГАУ-П-02-17/02-16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b/>
              <w:i/>
              <w:lang w:val="ru-RU" w:eastAsia="ru-RU"/>
            </w:rPr>
            <w:t xml:space="preserve"> </w:t>
          </w:r>
          <w:r>
            <w:rPr>
              <w:b/>
              <w:i/>
              <w:lang w:val="ru-RU" w:eastAsia="ru-RU"/>
            </w:rPr>
            <w:t>О многопрофильной олимпиаде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«Моя профессия – моё будущее»</w:t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  <w:t>П Р О Е К 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color w:val="000000"/>
              <w:lang w:val="ru-RU" w:eastAsia="ru-RU"/>
            </w:rPr>
            <w:t>ЮУрГАУ-П-02-17/02-16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b/>
              <w:i/>
              <w:lang w:val="ru-RU" w:eastAsia="ru-RU"/>
            </w:rPr>
            <w:t>О многопрофильной олимпиаде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«Моя профессия – моё будущее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  <w:color w:val="0000B0"/>
    </w:rPr>
  </w:style>
  <w:style w:type="character" w:styleId="InternetLink">
    <w:name w:val="Hyperlink"/>
    <w:rPr>
      <w:color w:val="1C7DA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Style12">
    <w:name w:val="Перечисление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3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ekanattsapk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3:00Z</dcterms:created>
  <dc:creator>UVC</dc:creator>
  <dc:description/>
  <cp:keywords/>
  <dc:language>en-US</dc:language>
  <cp:lastModifiedBy>TC_E</cp:lastModifiedBy>
  <cp:lastPrinted>2016-11-21T09:46:00Z</cp:lastPrinted>
  <dcterms:modified xsi:type="dcterms:W3CDTF">2016-12-06T11:49:00Z</dcterms:modified>
  <cp:revision>10</cp:revision>
  <dc:subject/>
  <dc:title>УТВЕРЖДАЮ</dc:title>
</cp:coreProperties>
</file>